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 run a command as administrator (user "root"), use "sudo &lt;command&gt;"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See "man sudo_root" for detail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 ifconfig -a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eth0      Link encap:Ethernet  HWaddr 00:15:c5:16:7d:1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UP BROADCAST RUNNING MULTICAST  MTU:1500  Metric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packets:0 errors:0 dropped:0 overruns:0 frame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packets:0 errors:0 dropped:0 overruns:0 carrier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llisions:0 txqueuelen:100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bytes:0 (0.0 B)  TX bytes:0 (0.0 B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17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lo        Link encap:Local Loopback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et addr:127.0.0.1  Mask:255.0.0.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et6 addr: ::1/128 Scope:Host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UP LOOPBACK RUNNING  MTU:16436  Metric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packets:44 errors:0 dropped:0 overruns:0 frame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packets:44 errors:0 dropped:0 overruns:0 carrier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llisions:0 txqueuelen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bytes:2640 (2.6 KB)  TX bytes:2640 (2.6 KB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wlan0     Link encap:Ethernet  HWaddr 00:16:ce:70:9d:94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BROADCAST MULTICAST  MTU:1500  Metric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packets:0 errors:0 dropped:0 overruns:0 frame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packets:0 errors:0 dropped:0 overruns:0 carrier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llisions:0 txqueuelen:100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bytes:0 (0.0 B)  TX bytes:0 (0.0 B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wmaster0  Link encap:UNSPEC  HWaddr 00-16-CE-70-9D-94-00-00-00-00-00-00-00-00-00-0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[NO FLAGS]  MTU:0  Metric: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packets:0 errors:0 dropped:0 overruns:0 frame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packets:0 errors:0 dropped:0 overruns:0 carrier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llisions:0 txqueuelen:100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bytes:0 (0.0 B)  TX bytes:0 (0.0 B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2:35Z</dcterms:created>
  <dc:creator/>
  <dc:description/>
  <dc:language>en-US</dc:language>
  <cp:lastModifiedBy/>
  <cp:revision>0</cp:revision>
  <dc:subject/>
  <dc:title/>
</cp:coreProperties>
</file>